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544-74</w:t>
      </w:r>
    </w:p>
    <w:p>
      <w:pPr>
        <w:pStyle w:val="Normal"/>
        <w:jc w:val="right"/>
        <w:rPr/>
      </w:pPr>
      <w:r>
        <w:rPr/>
        <w:t>Дело №05-1081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5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Сирант Ирины Евгенье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7.07.2024 в 00:01 Сирант И.Е.</w:t>
      </w:r>
      <w:r>
        <w:rPr>
          <w:rFonts w:eastAsia="Times New Roman CYR"/>
        </w:rPr>
        <w:t>, исполняя обязанности должностного лица ООО «Бизнес Сервис» по адресу</w:t>
      </w:r>
      <w:r>
        <w:rPr/>
        <w:t>: Дунина-Горкавича ул, д. 15, Ханты-Мансийск г, Ханты-Мансийский Автономный округ - Югра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0 руб., назначенный постановлением от 17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4 ст.14.25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Сирант И.Е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ind w:firstLine="709"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ирант И.Е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Сирант И.Е. в совершении административного правонарушения подтверждаются: протоколом об административном правонарушении от 02.09.2024 №…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7.04.2024 </w:t>
      </w:r>
      <w:r>
        <w:rPr/>
        <w:t>№</w:t>
      </w:r>
      <w:r>
        <w:rPr>
          <w:spacing w:val="-4"/>
        </w:rPr>
        <w:t>...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7.04.2024 №</w:t>
      </w:r>
      <w:r>
        <w:rPr>
          <w:spacing w:val="-4"/>
        </w:rPr>
        <w:t xml:space="preserve">... </w:t>
      </w:r>
      <w:r>
        <w:rPr/>
        <w:t>вступило в законную силу 17.05.2024, следовательно, последним днем для уплаты штрафа является 16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Сирант И.Е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привлечь Сирант Ирину Евгень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812420110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ab/>
        <w:t xml:space="preserve">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